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asten-informatie Jachthaven De Langstraat te Waspik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25</w:t>
      </w:r>
    </w:p>
    <w:p>
      <w:pPr>
        <w:pStyle w:val="Geenafstand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Geenafstan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chte watersporter,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j heten u als gast van harte welkom in Jachthaven De Langstraat van Watersportvereniging “Waalwijk”. 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it gasten-informatieblad hebben wij voor u de meest belangrijke voorzieningen en aandachtspunten op een rijtje gezet. Mocht u echter nog vragen hebben dan kunt u terecht bij onze havenmeester die u graag van dienst zal zijn.</w:t>
      </w:r>
    </w:p>
    <w:p>
      <w:pPr>
        <w:pStyle w:val="Geenafstand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Geenafstand"/>
        <w:rPr/>
      </w:pPr>
      <w:r>
        <w:rPr>
          <w:rFonts w:cs="Times New Roman" w:ascii="Times New Roman" w:hAnsi="Times New Roman"/>
          <w:b/>
          <w:u w:val="single"/>
        </w:rPr>
        <w:t>Belangrijke telefoonnummers</w:t>
      </w:r>
      <w:r>
        <w:rPr>
          <w:rFonts w:cs="Times New Roman" w:ascii="Times New Roman" w:hAnsi="Times New Roman"/>
          <w:b/>
        </w:rPr>
        <w:t>: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 xml:space="preserve">Havenmeester JH De Langstraat: </w:t>
        <w:tab/>
        <w:tab/>
        <w:tab/>
        <w:tab/>
        <w:t>06-12997101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larm</w:t>
      </w:r>
      <w:r>
        <w:rPr>
          <w:rFonts w:cs="Times New Roman" w:ascii="Times New Roman" w:hAnsi="Times New Roman"/>
          <w:b/>
          <w:bCs/>
        </w:rPr>
        <w:t xml:space="preserve">: </w:t>
        <w:tab/>
        <w:t>Brandweer, ongevallen en politie: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b/>
          <w:bCs/>
        </w:rPr>
        <w:t>112 (alléén bij spoed)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e (géén spoed):</w:t>
        <w:tab/>
        <w:tab/>
        <w:tab/>
        <w:tab/>
        <w:tab/>
        <w:tab/>
        <w:t>0900-8844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isartsenpraktijk Waspik, Wilhelminastraat 4-A</w:t>
        <w:tab/>
        <w:tab/>
        <w:t>0416-311250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. huisartsenpost M.-Brabant, Kasteellaan 2, Waalwijk</w:t>
        <w:tab/>
        <w:t>085-5360300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dartspraktijk Waspik, Burg. Couwenbergstraat 8</w:t>
        <w:tab/>
        <w:tab/>
        <w:t>0416-312749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>Apotheek Waspik, Wilhelminastraat 4</w:t>
        <w:tab/>
        <w:tab/>
        <w:tab/>
        <w:tab/>
        <w:t>0416-313777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>Dierenkliniek de Langstraat Waalwijk, Elzenweg 27-A</w:t>
        <w:tab/>
        <w:tab/>
        <w:t>0416-334000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renkliniek Waalwijk, Prof. Keesomweg 6</w:t>
        <w:tab/>
        <w:tab/>
        <w:tab/>
        <w:t>0416-235444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i de Langstraat:</w:t>
        <w:tab/>
        <w:tab/>
        <w:tab/>
        <w:tab/>
        <w:tab/>
        <w:tab/>
        <w:t>0416-712014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>Taxi Korthout Midden Brabant:</w:t>
        <w:tab/>
        <w:tab/>
        <w:tab/>
        <w:tab/>
        <w:tab/>
        <w:t>013-4555555</w:t>
        <w:tab/>
      </w:r>
    </w:p>
    <w:p>
      <w:pPr>
        <w:pStyle w:val="Geenafstand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en AED-apparaat is direct aan de </w:t>
      </w:r>
      <w:r>
        <w:rPr>
          <w:rFonts w:cs="Times New Roman" w:ascii="Times New Roman" w:hAnsi="Times New Roman"/>
          <w:b/>
          <w:u w:val="single"/>
        </w:rPr>
        <w:t>buitenzijde</w:t>
      </w:r>
      <w:r>
        <w:rPr>
          <w:rFonts w:cs="Times New Roman" w:ascii="Times New Roman" w:hAnsi="Times New Roman"/>
          <w:b/>
        </w:rPr>
        <w:t xml:space="preserve"> van de schuifpoort van het haventerrein aanwezig!</w:t>
      </w:r>
    </w:p>
    <w:p>
      <w:pPr>
        <w:pStyle w:val="Geenafstand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arieven</w:t>
      </w:r>
      <w:r>
        <w:rPr>
          <w:rFonts w:cs="Times New Roman" w:ascii="Times New Roman" w:hAnsi="Times New Roman"/>
          <w:b/>
        </w:rPr>
        <w:t>: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t passantengeld bedraagt € 2.00 per meter bootlengte (incl. water en gebruik douche doch </w:t>
      </w:r>
      <w:r>
        <w:rPr>
          <w:rFonts w:cs="Times New Roman" w:ascii="Times New Roman" w:hAnsi="Times New Roman"/>
          <w:b/>
          <w:bCs/>
          <w:highlight w:val="yellow"/>
          <w:u w:val="single"/>
        </w:rPr>
        <w:t>excl. walstroom</w:t>
      </w:r>
      <w:r>
        <w:rPr>
          <w:rFonts w:cs="Times New Roman" w:ascii="Times New Roman" w:hAnsi="Times New Roman"/>
        </w:rPr>
        <w:t xml:space="preserve">) met een minimum van € 10.00 per dag en dient vooraf te worden voldaan aan de havenmeester. 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 xml:space="preserve">Bij betaling ontvangt u een genummerde bon die u duidelijk zichtbaar vanaf de steiger op uw schip dient te bevestigen. Mocht u besluiten méér nachten te blijven dan u oorspronkelijk van plan was, dan krijgt u voor het aanvullende bedrag een nieuwe passantenbon. 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ze haven beschikt over gratis WiFi, waarbij u bereik hebt in de nabijheid van het clubgebouw. Het wachtwoord hiervoor zal u desgewenst verstrekt worden door onze havenmeester.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nkwater en elektriciteit zijn op de steigers aanwezig. Een vulslang is eventueel aanwezig bij de havenmeester. 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 is niet toegestaan de boot met drinkwater te wassen.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ansluiting elektra met eurostekkers, 10 Ampère zekering/aardlekautomaten. </w:t>
      </w:r>
    </w:p>
    <w:p>
      <w:pPr>
        <w:pStyle w:val="Geenafstan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yellow"/>
        </w:rPr>
        <w:t>Het gebruik van elektriciteit wordt apart aan u berekend à € 3,00 per dag=24 uur.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t gebruik van een aggregaat is in onze haven NIET toegestaan. 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>Na uw bezoek aan onze haven, dient u de haven de volgende dag om uiterlijk 12.00 uur weer te hebben verlaten!</w:t>
      </w:r>
    </w:p>
    <w:p>
      <w:pPr>
        <w:pStyle w:val="Geenafstand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Geenafstand"/>
        <w:rPr/>
      </w:pPr>
      <w:r>
        <w:rPr>
          <w:rFonts w:cs="Times New Roman" w:ascii="Times New Roman" w:hAnsi="Times New Roman"/>
          <w:b/>
          <w:u w:val="single"/>
        </w:rPr>
        <w:t>Toiletten en Douches</w:t>
      </w:r>
      <w:r>
        <w:rPr>
          <w:rFonts w:cs="Times New Roman" w:ascii="Times New Roman" w:hAnsi="Times New Roman"/>
        </w:rPr>
        <w:t>: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>Dames- en herentoiletten vindt u in de douche-unit aan de noordkant van de grote hal, naast de stacaravan van de havenmeester. Het passantengeld à € 1,65/mtr. is incl. het gebruik van de douche.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>Indien de douche-unit gesloten is kunt u de sleutel vragen bij onze havenmeester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Stortplaats voor chemische toiletten is aanwezig (sleutel bij de havenmeester). </w:t>
      </w:r>
    </w:p>
    <w:p>
      <w:pPr>
        <w:pStyle w:val="Geenafstand"/>
        <w:rPr>
          <w:rFonts w:ascii="Times New Roman" w:hAnsi="Times New Roman" w:eastAsia="Times New Roman" w:cs="Times New Roman"/>
          <w:sz w:val="12"/>
          <w:szCs w:val="12"/>
          <w:lang w:eastAsia="nl-N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nl-NL"/>
        </w:rPr>
      </w:r>
    </w:p>
    <w:p>
      <w:pPr>
        <w:pStyle w:val="Geenafstand"/>
        <w:rPr/>
      </w:pPr>
      <w:r>
        <w:rPr>
          <w:rFonts w:cs="Times New Roman" w:ascii="Times New Roman" w:hAnsi="Times New Roman"/>
          <w:b/>
          <w:u w:val="single"/>
        </w:rPr>
        <w:t>Huishoudelijk afval</w:t>
      </w:r>
      <w:r>
        <w:rPr>
          <w:rFonts w:cs="Times New Roman" w:ascii="Times New Roman" w:hAnsi="Times New Roman"/>
          <w:b/>
        </w:rPr>
        <w:t>: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 xml:space="preserve">Ook wij scheiden natuurlijk het afval in onze haven. Huisvuil kunt u </w:t>
      </w:r>
      <w:r>
        <w:rPr>
          <w:rFonts w:cs="Times New Roman" w:ascii="Times New Roman" w:hAnsi="Times New Roman"/>
          <w:u w:val="single"/>
        </w:rPr>
        <w:t>gescheiden</w:t>
      </w:r>
      <w:r>
        <w:rPr>
          <w:rFonts w:cs="Times New Roman" w:ascii="Times New Roman" w:hAnsi="Times New Roman"/>
        </w:rPr>
        <w:t xml:space="preserve"> kwijt in de diverse daarvoor bestemde containers op het haventerrein. Ook voor afvalglas is een speciale container aanwezig.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 xml:space="preserve">Olie, vetten, bilgewater en chemisch afval mogen absoluut </w:t>
      </w:r>
      <w:r>
        <w:rPr>
          <w:rFonts w:cs="Times New Roman" w:ascii="Times New Roman" w:hAnsi="Times New Roman"/>
          <w:b/>
          <w:sz w:val="24"/>
          <w:szCs w:val="24"/>
        </w:rPr>
        <w:t>NIET</w:t>
      </w:r>
      <w:r>
        <w:rPr>
          <w:rFonts w:cs="Times New Roman" w:ascii="Times New Roman" w:hAnsi="Times New Roman"/>
        </w:rPr>
        <w:t xml:space="preserve"> in deze containers gestort worden! 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 xml:space="preserve">Hiervoor zijn </w:t>
      </w:r>
      <w:r>
        <w:rPr>
          <w:rFonts w:cs="Times New Roman" w:ascii="Times New Roman" w:hAnsi="Times New Roman"/>
          <w:b/>
          <w:sz w:val="24"/>
          <w:szCs w:val="24"/>
        </w:rPr>
        <w:t>SPECIALE</w:t>
      </w:r>
      <w:r>
        <w:rPr>
          <w:rFonts w:cs="Times New Roman" w:ascii="Times New Roman" w:hAnsi="Times New Roman"/>
        </w:rPr>
        <w:t xml:space="preserve"> containers aanwezig. Raadpleeg hiervoor de havenmeester. 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ilwater-inzameling via afzuigpomp is op dit moment (nog) niet bij ons mogelijk.</w:t>
      </w:r>
    </w:p>
    <w:p>
      <w:pPr>
        <w:pStyle w:val="Geenafstand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Geenafstan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oegang tot het haventerrein:</w:t>
      </w:r>
    </w:p>
    <w:p>
      <w:pPr>
        <w:pStyle w:val="Geenafstan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dien u het haventerrein wil verlaten, kunt u bij de havenmeester de code voor de looppoort opvragen.</w:t>
      </w:r>
    </w:p>
    <w:p>
      <w:pPr>
        <w:pStyle w:val="Geenafstan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dien u familie, vrienden of kennissen met de auto op bezoek krijgt, dan dienen de auto’s buiten het haventerrein geparkeerd te worden op de groenstroken, iets voorbij de havenopgang.</w:t>
      </w:r>
    </w:p>
    <w:p>
      <w:pPr>
        <w:pStyle w:val="Geenafstan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 dient het bezoek dat u krijgt vooraf altijd eerst aan te melden bij onze havenmeester!</w:t>
      </w:r>
    </w:p>
    <w:p>
      <w:pPr>
        <w:pStyle w:val="Geenafstand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Geenafstand"/>
        <w:rPr/>
      </w:pPr>
      <w:r>
        <w:rPr>
          <w:rFonts w:cs="Times New Roman" w:ascii="Times New Roman" w:hAnsi="Times New Roman"/>
          <w:b/>
          <w:u w:val="single"/>
        </w:rPr>
        <w:t>Verenigingsgebouw</w:t>
      </w:r>
      <w:r>
        <w:rPr>
          <w:rFonts w:cs="Times New Roman" w:ascii="Times New Roman" w:hAnsi="Times New Roman"/>
          <w:b/>
        </w:rPr>
        <w:t>: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 dit moment kunnen wij u helaas (nog) geen horeca-voorzieningen aanbieden, omdat deze voorzieningen nog gebouwd gaan worden. In onze hal hebben wij wel een koffie-automaat, waar u een vers kopje koffie, thee, warme chocomel of een kopje soep kan nemen. Inworp € 0,50 per consumptie. Verder is er een frisdrank automaat en kan u ijsjes kopen </w:t>
      </w:r>
    </w:p>
    <w:p>
      <w:pPr>
        <w:pStyle w:val="Geenafstan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Geenafstan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Geenafstan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Geenafstan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Geenafstan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ansprakelijkheid</w:t>
      </w:r>
      <w:r>
        <w:rPr>
          <w:rFonts w:cs="Times New Roman" w:ascii="Times New Roman" w:hAnsi="Times New Roman"/>
          <w:b/>
        </w:rPr>
        <w:t>: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 xml:space="preserve">Watersportvereniging Waalwijk aanvaardt geen enkele aansprakelijkheid voor schade aan, of diefstal van uw eigendommen. 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eigenaar en/of schipper van een vaartuig is ten alle tijden hoofdelijk aansprakelijk voor alle door hem/haar en zijn/haar opvarenden  en/of gasten veroorzaakte schade.</w:t>
      </w:r>
    </w:p>
    <w:p>
      <w:pPr>
        <w:pStyle w:val="Geenafstand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Geenafstand"/>
        <w:rPr/>
      </w:pPr>
      <w:r>
        <w:rPr>
          <w:rFonts w:cs="Times New Roman" w:ascii="Times New Roman" w:hAnsi="Times New Roman"/>
          <w:b/>
          <w:u w:val="single"/>
        </w:rPr>
        <w:t>Gedragsregels</w:t>
      </w:r>
      <w:r>
        <w:rPr>
          <w:rFonts w:cs="Times New Roman" w:ascii="Times New Roman" w:hAnsi="Times New Roman"/>
          <w:b/>
        </w:rPr>
        <w:t>:</w:t>
      </w:r>
    </w:p>
    <w:p>
      <w:pPr>
        <w:pStyle w:val="Geenafstand"/>
        <w:rPr/>
      </w:pPr>
      <w:r>
        <w:rPr>
          <w:rFonts w:cs="Times New Roman" w:ascii="Times New Roman" w:hAnsi="Times New Roman"/>
          <w:b/>
          <w:bCs/>
        </w:rPr>
        <w:t>Beperk uw vaarsnelheid in de haven en in de Kerkvaart max. 7 km/u.</w:t>
      </w:r>
      <w:r>
        <w:rPr>
          <w:rFonts w:cs="Times New Roman" w:ascii="Times New Roman" w:hAnsi="Times New Roman"/>
        </w:rPr>
        <w:t xml:space="preserve"> Zeilen in de haven is niet toegestaan. 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den en/of katten moeten altijd worden aangelijnd en buiten het haventerrein worden uitgelaten. Houdt rekening met uw medegasten en veroorzaak geen geluidsoverlast.</w:t>
      </w:r>
    </w:p>
    <w:p>
      <w:pPr>
        <w:pStyle w:val="Geenafstand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Geenafstan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lgemeen</w:t>
      </w:r>
      <w:r>
        <w:rPr>
          <w:rFonts w:cs="Times New Roman" w:ascii="Times New Roman" w:hAnsi="Times New Roman"/>
          <w:b/>
        </w:rPr>
        <w:t>: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sportvereniging Waalwijk is lid van het Verbond Nederlandse Motorbootsport (VNM) en is geassocieerd lid van de Vlaamse Pleziervaart Federatie (VPF)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www.vpf.be</w:t>
        </w:r>
      </w:hyperlink>
    </w:p>
    <w:p>
      <w:pPr>
        <w:pStyle w:val="Geenafstand"/>
        <w:rPr/>
      </w:pPr>
      <w:r>
        <w:rPr>
          <w:rFonts w:cs="Times New Roman" w:ascii="Times New Roman" w:hAnsi="Times New Roman"/>
        </w:rPr>
        <w:t xml:space="preserve">Indien u lid bent van de VPF kunt u gebruik maken van de gastvrijheidsregeling. 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>Meldt u zich in dit geval bij de havenmeester met uw VPF-lidmaatschapskaart.</w:t>
      </w:r>
    </w:p>
    <w:p>
      <w:pPr>
        <w:pStyle w:val="Geenafstand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Geenafstan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mgeving</w:t>
      </w:r>
      <w:r>
        <w:rPr>
          <w:rFonts w:cs="Times New Roman" w:ascii="Times New Roman" w:hAnsi="Times New Roman"/>
          <w:b/>
        </w:rPr>
        <w:t>: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pik heeft diverse essentiële voorzieningen zoals o.a. een warme bakker, een ambachtelijke slager, een uitgebreide wijnhandel, een slijterij, een PLUS-supermarkt en een ALDI-supermarkt. 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markt Waspik op woensdag van 08.00-12.00 uur op het Dorpsplein.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vens zijn er diverse terrassen, snackbars e.d.  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 naastgelegen Wereldrestaurant AMBER is een bezoek méér dan waard. U kunt hier voor een zéér aannemelijke  prijs gedurende een vaste periode eten en drinken en genieten van een voortreffelijk verzorgd lopend buffet.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 verdient absoluut aanbeveling met name in de weekenden te reserveren!</w:t>
      </w:r>
    </w:p>
    <w:p>
      <w:pPr>
        <w:pStyle w:val="Geenafstand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 ca. 7 km. afstand ligt Waalwijk dat  het centrum is van de schoenen- en lederindustrie. Het van oudsher in Waalwijk gevestigde Leder- en Schoenenmuseum (Het Schoenenkwartier) is vanaf medio april 2022 weer geopend!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 xml:space="preserve">Waalwijk heeft een gezellig centrum met veel winkels en diverse gezellige terrassen. 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weekmarkt in Waalwijk is op woensdagmiddag in het centrum:  Grotestraat/Stationsstraat/Raadhuisplein.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 xml:space="preserve">Verdere informatie via het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</w:rPr>
        <w:t xml:space="preserve">egionaal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ureau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</w:rPr>
        <w:t xml:space="preserve">oerisme </w:t>
      </w:r>
      <w:r>
        <w:rPr>
          <w:rFonts w:cs="Times New Roman" w:ascii="Times New Roman" w:hAnsi="Times New Roman"/>
          <w:b/>
          <w:bCs/>
        </w:rPr>
        <w:t>(RBT)</w:t>
      </w:r>
      <w:r>
        <w:rPr>
          <w:rFonts w:cs="Times New Roman" w:ascii="Times New Roman" w:hAnsi="Times New Roman"/>
        </w:rPr>
        <w:t xml:space="preserve"> De Langstraat, tijdens openingsuren van bibliotheek Waalwijk, Wilhelminastraat 4-A.</w:t>
      </w:r>
    </w:p>
    <w:p>
      <w:pPr>
        <w:pStyle w:val="Geenafstand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ast het alom bekende Sprookjespark “De Efteling” en het Nationaal natuurpark “Loonse en Drunense Duinen”, welke in de onmiddellijke omgeving zijn gelegen en per fiets en/of openbaar vervoer goed bereikbaar zijn, willen wij u ook nog wijzen op onderstaande bezienswaardigheden, die een bezoek zeker waard zijn:</w:t>
      </w:r>
    </w:p>
    <w:p>
      <w:pPr>
        <w:pStyle w:val="Geenafstan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 centrum van Waspik maar vooral ook het centrum van Geertruidenberg (oude vestingstad).</w:t>
      </w:r>
    </w:p>
    <w:p>
      <w:pPr>
        <w:pStyle w:val="Geenafstan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rken (4 stuks) van R.K. parochie St. Jan de Doper te Waalwijk en Waspik. </w:t>
      </w:r>
    </w:p>
    <w:p>
      <w:pPr>
        <w:pStyle w:val="Geenafstand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otestantse Gemeente Waalwijk Kerk aan de Haven te Waalwijk.</w:t>
      </w:r>
    </w:p>
    <w:p>
      <w:pPr>
        <w:pStyle w:val="Geenafstan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de Haven te Waalwijk met tentoonstelling “De Erstelinghe” aan het Raadhuisplein 2.</w:t>
      </w:r>
    </w:p>
    <w:p>
      <w:pPr>
        <w:pStyle w:val="Geenafstan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isteeg te Waalwijk (oud straatje in centrum Waalwijk) met een 6-tal opgeknapte arbeidershuisjes.</w:t>
      </w:r>
    </w:p>
    <w:p>
      <w:pPr>
        <w:pStyle w:val="Geenafstan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ve Zolen-fietsroute met oude spoorbrug (gezamenlijk initiatief Heusden, Waalwijk en Geertruidenberg).</w:t>
      </w:r>
    </w:p>
    <w:p>
      <w:pPr>
        <w:pStyle w:val="Geenafstan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venlandse Sluis en Gemaal Gansoyen te Waalwijk aan de Zomerdijk, richting Heusden.</w:t>
      </w:r>
    </w:p>
    <w:p>
      <w:pPr>
        <w:pStyle w:val="Geenafstand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Baardwijkse Overlaat (Zuiderwaterlinie) tussen Waalwijk en Drunen.</w:t>
      </w:r>
    </w:p>
    <w:p>
      <w:pPr>
        <w:pStyle w:val="Geenafstand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Overdiepse Polder, een enorm project in het kader van: </w:t>
      </w:r>
      <w:r>
        <w:rPr>
          <w:rFonts w:cs="Times New Roman" w:ascii="Times New Roman" w:hAnsi="Times New Roman"/>
          <w:u w:val="single"/>
        </w:rPr>
        <w:t>Geef de rivier de ruimte</w:t>
      </w:r>
      <w:r>
        <w:rPr>
          <w:rFonts w:cs="Times New Roman" w:ascii="Times New Roman" w:hAnsi="Times New Roman"/>
        </w:rPr>
        <w:t>.</w:t>
      </w:r>
    </w:p>
    <w:p>
      <w:pPr>
        <w:pStyle w:val="Geenafstan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dsbrouwerij St. Crispijn, Winterdijk 10 Waalwijk. 0416-745417.</w:t>
      </w:r>
    </w:p>
    <w:p>
      <w:pPr>
        <w:pStyle w:val="Geenafstand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Geenafstand"/>
        <w:rPr/>
      </w:pPr>
      <w:r>
        <w:rPr>
          <w:rFonts w:cs="Times New Roman" w:ascii="Times New Roman" w:hAnsi="Times New Roman"/>
        </w:rPr>
        <w:t xml:space="preserve">Méér informatie over bovenvermelde bezienswaardigheden kunt u natuurlijk ook terugvinden via de website van onze watersportvereniging: </w:t>
      </w:r>
      <w:r>
        <w:rPr>
          <w:rFonts w:cs="Times New Roman" w:ascii="Times New Roman" w:hAnsi="Times New Roman"/>
          <w:b/>
          <w:sz w:val="24"/>
          <w:szCs w:val="24"/>
        </w:rPr>
        <w:t>wsvwaalwijk.nl/omgev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Geenafstand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Geenafstand"/>
        <w:rPr/>
      </w:pPr>
      <w:r>
        <w:rPr>
          <w:rFonts w:cs="Times New Roman" w:ascii="Times New Roman" w:hAnsi="Times New Roman"/>
        </w:rPr>
        <w:t>Mocht u n.a.v. dit Gasten-informatieblad nog aanvullende vragen hebben, dan kunt u altijd bij onze havenmeester terecht die er alles aan zal doen, om uw verblijf in onze haven zo aangenaam mogelijk te maken.</w:t>
      </w:r>
    </w:p>
    <w:p>
      <w:pPr>
        <w:pStyle w:val="Geenafstan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uur en leden van WSV Waalwijk 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dres:</w:t>
        <w:tab/>
        <w:t xml:space="preserve"> </w:t>
        <w:tab/>
        <w:t>Scharlo 6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>5165  NG  Waspik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Jachthaven:</w:t>
        <w:tab/>
        <w:t xml:space="preserve">Scharlo 6 </w:t>
      </w:r>
    </w:p>
    <w:p>
      <w:pPr>
        <w:pStyle w:val="Geenafstand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5  NG  Waspik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 xml:space="preserve">Tel. havenmeester </w:t>
        <w:tab/>
        <w:t xml:space="preserve">06-12997101       </w:t>
      </w:r>
      <w:r>
        <w:rPr>
          <w:rFonts w:cs="Times New Roman" w:ascii="Times New Roman" w:hAnsi="Times New Roman"/>
          <w:b/>
        </w:rPr>
        <w:t>www.wsvwaalwijk.nl</w:t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</w:r>
      <w:r>
        <w:rPr>
          <w:rFonts w:cs="Calibri"/>
          <w:b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9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 xml:space="preserve">Watersportvereniging Waalwijk, Jachthaven De Langstraat, Scharlo 6, 5165 NG Waspik. </w:t>
    </w:r>
    <w:r>
      <w:rPr>
        <w:sz w:val="20"/>
        <w:lang w:val="en-US"/>
      </w:rPr>
      <w:t>Tel. haven: 06 12 99 71 01</w:t>
    </w:r>
  </w:p>
  <w:p>
    <w:pPr>
      <w:pStyle w:val="Footer"/>
      <w:jc w:val="center"/>
      <w:rPr>
        <w:sz w:val="18"/>
        <w:szCs w:val="18"/>
        <w:lang w:val="en-US"/>
      </w:rPr>
    </w:pPr>
    <w:hyperlink r:id="rId1">
      <w:r>
        <w:rPr>
          <w:rStyle w:val="InternetLink"/>
          <w:sz w:val="18"/>
          <w:szCs w:val="18"/>
          <w:lang w:val="en-US"/>
        </w:rPr>
        <w:t>www.wsvwaalwijk.nl</w:t>
      </w:r>
    </w:hyperlink>
    <w:r>
      <w:rPr>
        <w:sz w:val="18"/>
        <w:szCs w:val="18"/>
        <w:lang w:val="en-US"/>
      </w:rPr>
      <w:t xml:space="preserve"> * </w:t>
    </w:r>
    <w:hyperlink r:id="rId2">
      <w:r>
        <w:rPr>
          <w:rStyle w:val="InternetLink"/>
          <w:sz w:val="18"/>
          <w:szCs w:val="18"/>
          <w:lang w:val="en-US"/>
        </w:rPr>
        <w:t>info@wsvwaalwijk.nl</w:t>
      </w:r>
    </w:hyperlink>
    <w:r>
      <w:rPr>
        <w:sz w:val="18"/>
        <w:szCs w:val="18"/>
        <w:lang w:val="en-US"/>
      </w:rPr>
      <w:t xml:space="preserve">                             IBAN: NL78 RABO 0165 8657 41 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jc w:val="center"/>
      <w:rPr/>
    </w:pPr>
    <w:r>
      <w:rPr>
        <w:sz w:val="20"/>
      </w:rPr>
      <w:t xml:space="preserve">Pa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van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6783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8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2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alweb">
    <w:name w:val="Normaal (web)"/>
    <w:basedOn w:val="Normal"/>
    <w:qFormat/>
    <w:pPr>
      <w:spacing w:before="100" w:after="100"/>
    </w:pPr>
    <w:rPr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f.b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svwaalwijk.nl/" TargetMode="External"/><Relationship Id="rId2" Type="http://schemas.openxmlformats.org/officeDocument/2006/relationships/hyperlink" Target="mailto:info@wsvwaalwijk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2:24:00Z</dcterms:created>
  <dc:creator>Tjeu de Meijer</dc:creator>
  <dc:description/>
  <dc:language>en-US</dc:language>
  <cp:lastModifiedBy>Dirkovic</cp:lastModifiedBy>
  <cp:lastPrinted>2023-03-19T13:57:00Z</cp:lastPrinted>
  <dcterms:modified xsi:type="dcterms:W3CDTF">2025-05-24T12:24:00Z</dcterms:modified>
  <cp:revision>2</cp:revision>
  <dc:subject/>
  <dc:title>Bestuursvergadering</dc:title>
</cp:coreProperties>
</file>